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lang w:val="en-US" w:eastAsia="en-US"/>
        </w:rPr>
        <w:drawing>
          <wp:inline distT="0" distB="0" distL="0" distR="0">
            <wp:extent cx="505460"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05460" cy="684530"/>
                    </a:xfrm>
                    <a:prstGeom prst="rect">
                      <a:avLst/>
                    </a:prstGeom>
                  </pic:spPr>
                </pic:pic>
              </a:graphicData>
            </a:graphic>
          </wp:inline>
        </w:drawing>
      </w:r>
      <w:r>
        <w:rPr>
          <w:rFonts w:cs="Calibri"/>
        </w:rPr>
        <w:t xml:space="preserve"> </w:t>
      </w:r>
    </w:p>
    <w:p>
      <w:pPr>
        <w:pStyle w:val="Normal"/>
        <w:spacing w:lineRule="auto" w:line="276" w:before="60" w:after="1680"/>
        <w:jc w:val="center"/>
        <w:rPr>
          <w:rFonts w:ascii="Times New Roman" w:hAnsi="Times New Roman" w:cs="Times New Roman"/>
          <w:sz w:val="28"/>
        </w:rPr>
      </w:pPr>
      <w:r>
        <w:rPr>
          <w:rFonts w:cs="Times New Roman" w:ascii="Times New Roman" w:hAnsi="Times New Roman"/>
          <w:sz w:val="28"/>
        </w:rPr>
        <w:t>VLADA REPUBLIKE HRVATSK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right"/>
        <w:rPr/>
      </w:pPr>
      <w:r>
        <w:rPr>
          <w:rFonts w:eastAsia="Times New Roman" w:cs="Times New Roman" w:ascii="Times New Roman" w:hAnsi="Times New Roman"/>
          <w:sz w:val="24"/>
          <w:szCs w:val="24"/>
          <w:lang w:eastAsia="hr-HR"/>
        </w:rPr>
        <w:t>Zagreb, 30. travnja 2020.</w:t>
      </w:r>
    </w:p>
    <w:p>
      <w:pPr>
        <w:pStyle w:val="Normal"/>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napToGrid w:val="false"/>
              <w:spacing w:lineRule="auto" w:line="36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napToGrid w:val="false"/>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gospodarstva, poduzetništva i obrta</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napToGrid w:val="false"/>
              <w:spacing w:lineRule="auto" w:line="360"/>
              <w:jc w:val="right"/>
              <w:rPr>
                <w:rFonts w:ascii="Times New Roman" w:hAnsi="Times New Roman" w:eastAsia="Times New Roman" w:cs="Times New Roman"/>
                <w:b/>
                <w:b/>
                <w:smallCaps/>
                <w:sz w:val="24"/>
                <w:szCs w:val="24"/>
                <w:lang w:eastAsia="hr-HR"/>
              </w:rPr>
            </w:pPr>
            <w:r>
              <w:rPr>
                <w:rFonts w:eastAsia="Times New Roman" w:cs="Times New Roman" w:ascii="Times New Roman" w:hAnsi="Times New Roman"/>
                <w:b/>
                <w:smallCaps/>
                <w:sz w:val="24"/>
                <w:szCs w:val="24"/>
                <w:lang w:eastAsia="hr-HR"/>
              </w:rPr>
            </w:r>
          </w:p>
          <w:p>
            <w:pPr>
              <w:pStyle w:val="Normal"/>
              <w:spacing w:lineRule="auto" w:line="36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229" w:type="dxa"/>
            <w:tcBorders/>
          </w:tcPr>
          <w:p>
            <w:pPr>
              <w:pStyle w:val="Normal"/>
              <w:snapToGrid w:val="false"/>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sz w:val="24"/>
                <w:szCs w:val="24"/>
                <w:lang w:eastAsia="hr-HR"/>
              </w:rPr>
              <w:t>Prijedlog odluke o davanju državnih jamstava za nastavak gradnje Nov. 723 čiju je gradnju ugovorilo društvo 3. MAJ Brodogradilište d.d. u korist Hrvatske banke za obnovu i razvitak i/ili drugih poslovnih banaka u zemlji i/ili inozemstvu za osiguranje izdavanja garancija za osiguranje avansne uplate Kupcu, osiguranje kreditnog zaduženja i osiguranje garantnih radova</w:t>
            </w:r>
          </w:p>
        </w:tc>
      </w:tr>
    </w:tbl>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4536" w:leader="none"/>
          <w:tab w:val="right" w:pos="9072"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4536" w:leader="none"/>
          <w:tab w:val="right" w:pos="9072"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single" w:sz="4" w:space="1" w:color="404040"/>
        </w:pBdr>
        <w:tabs>
          <w:tab w:val="clear" w:pos="708"/>
          <w:tab w:val="center" w:pos="4536" w:leader="none"/>
          <w:tab w:val="right" w:pos="9072" w:leader="none"/>
        </w:tabs>
        <w:jc w:val="center"/>
        <w:rPr>
          <w:rFonts w:ascii="Times New Roman" w:hAnsi="Times New Roman" w:eastAsia="Times New Roman" w:cs="Times New Roman"/>
          <w:color w:val="404040"/>
          <w:spacing w:val="20"/>
          <w:sz w:val="20"/>
          <w:szCs w:val="20"/>
          <w:lang w:eastAsia="hr-HR"/>
        </w:rPr>
      </w:pPr>
      <w:r>
        <w:rPr>
          <w:rFonts w:eastAsia="Times New Roman" w:cs="Times New Roman" w:ascii="Times New Roman" w:hAnsi="Times New Roman"/>
          <w:color w:val="404040"/>
          <w:spacing w:val="20"/>
          <w:sz w:val="20"/>
          <w:szCs w:val="20"/>
          <w:lang w:eastAsia="hr-HR"/>
        </w:rPr>
        <w:t>Banski dvori | Trg Sv. Marka 2  | 10000 Zagreb | tel. 01 4569 222 | vlada.gov.hr</w:t>
      </w:r>
    </w:p>
    <w:p>
      <w:pPr>
        <w:pStyle w:val="Normal"/>
        <w:pBdr>
          <w:top w:val="single" w:sz="4" w:space="1" w:color="404040"/>
        </w:pBdr>
        <w:tabs>
          <w:tab w:val="clear" w:pos="708"/>
          <w:tab w:val="center" w:pos="4536" w:leader="none"/>
          <w:tab w:val="right" w:pos="9072" w:leader="none"/>
        </w:tabs>
        <w:jc w:val="center"/>
        <w:rPr>
          <w:rFonts w:ascii="Times New Roman" w:hAnsi="Times New Roman" w:eastAsia="Times New Roman" w:cs="Times New Roman"/>
          <w:color w:val="404040"/>
          <w:spacing w:val="20"/>
          <w:sz w:val="20"/>
          <w:szCs w:val="20"/>
          <w:lang w:eastAsia="hr-HR"/>
        </w:rPr>
      </w:pPr>
      <w:r>
        <w:rPr>
          <w:rFonts w:eastAsia="Times New Roman" w:cs="Times New Roman" w:ascii="Times New Roman" w:hAnsi="Times New Roman"/>
          <w:color w:val="404040"/>
          <w:spacing w:val="20"/>
          <w:sz w:val="20"/>
          <w:szCs w:val="20"/>
          <w:lang w:eastAsia="hr-HR"/>
        </w:rPr>
      </w:r>
    </w:p>
    <w:p>
      <w:pPr>
        <w:pStyle w:val="Normal"/>
        <w:rPr>
          <w:rFonts w:ascii="Times New Roman" w:hAnsi="Times New Roman" w:eastAsia="Times New Roman" w:cs="Times New Roman"/>
          <w:color w:val="000000"/>
          <w:spacing w:val="20"/>
          <w:sz w:val="24"/>
          <w:szCs w:val="24"/>
          <w:lang w:eastAsia="hr-HR"/>
        </w:rPr>
      </w:pPr>
      <w:r>
        <w:rPr>
          <w:rFonts w:eastAsia="Times New Roman" w:cs="Times New Roman" w:ascii="Times New Roman" w:hAnsi="Times New Roman"/>
          <w:color w:val="000000"/>
          <w:spacing w:val="20"/>
          <w:sz w:val="24"/>
          <w:szCs w:val="24"/>
          <w:lang w:eastAsia="hr-H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szCs w:val="24"/>
        </w:rPr>
        <w:t>Na temelju članka 80. stavka 1. Zakona o proračunu (Narodne novine, broj 87/08, 136/12 i 15/15) i članka 41. Zakona o izvršavanju Državnog proračuna Republike Hrvatske za 2020. godinu (Narodne novine, broj 117/19, 32/20 i 42/20), a u vezi sa Zaključkom Vlade Republike Hrvatske od 1. kolovoza 2019. godine (Klasa: 022-03/19-07/327, Ur.broj:50301-25/16-19-1) i Odlukom o davanju državnog jamstva za kreditno zaduženje društvu 3. MAJ Brodogradilište d.d., kod HBOR-a i/ili drugih poslovnih banaka u svrhu stvaranja preduvjeta za pokretanje proizvodnje i završetak započetih novogradnji, a s ciljem umanjenja postojećih gubitaka za Republiku Hrvatsku, (Klasa: 022-03/19-07/327, Ur.broj: 50301-25/05-19-4) od 22. kolovoza 2019.godine,  Vlada Republike Hrvatske je na sjednici održanoj ________ 2020. godine donij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D L U K 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davanju državnih jamstava za nastavak gradnje Nov. 723 čiju je gradnju ugovorilo društvo 3. MAJ Brodogradilište d.d. u korist Hrvatske banke za obnovu i razvitak i/ili drugih poslovnih banaka u zemlji i/ili inozemstvu za osiguranje izdavanja garancija za osiguranje avansne uplate Kupcu, osiguranje kreditnog zaduženja i osiguranje garantnih rado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Ovlašćuje se Ministarstvo financija da u ime Vlade Republike Hrvatske izda, a ministar financija potpiše, isprave o davanju državnih jamstva za nastavak gradnje broda Nov. 723</w:t>
      </w:r>
      <w:r>
        <w:rPr/>
        <w:t xml:space="preserve"> </w:t>
      </w:r>
      <w:r>
        <w:rPr>
          <w:rFonts w:cs="Times New Roman" w:ascii="Times New Roman" w:hAnsi="Times New Roman"/>
          <w:sz w:val="24"/>
          <w:szCs w:val="24"/>
        </w:rPr>
        <w:t>čiju je gradnju ugovorilo društvo 3. MAJ Brodogradilište d.d. s Kupcem</w:t>
      </w:r>
      <w:r>
        <w:rPr>
          <w:rFonts w:cs="Times New Roman" w:ascii="Times New Roman" w:hAnsi="Times New Roman"/>
          <w:bCs/>
          <w:sz w:val="24"/>
          <w:szCs w:val="24"/>
        </w:rPr>
        <w:t xml:space="preserve"> FORZINA SHIPPING COMPANY LIMITED, CIPAR, a u korist Hrvatske banke za obnovu i razvitak i/ili drugih poslovnih banaka u zemlji i/ili inozemstvu za osiguranje izdavanja bankarskih garancija za osiguranje avansne uplate Kupcu u iznosu od 1.859.886,96 USD uvećano za naknade, troškove i kamatu, za praćenje dovršetka gradnje broda Nov. 723 u iznosu od 29.800.000,00 EUR</w:t>
      </w:r>
      <w:r>
        <w:rPr/>
        <w:t xml:space="preserve"> </w:t>
      </w:r>
      <w:r>
        <w:rPr>
          <w:rFonts w:cs="Times New Roman" w:ascii="Times New Roman" w:hAnsi="Times New Roman"/>
          <w:bCs/>
          <w:sz w:val="24"/>
          <w:szCs w:val="24"/>
        </w:rPr>
        <w:t xml:space="preserve">uvećano za troškove i kamatu te za osiguranje garantnih radova u iznosu od 500.000,00 USD, sve sukladno Ugovoru o gradnji broda Nov. 723 od 23. ožujka 2020. godi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arstvo financija izdat će državna jamstva iz točke I. ove Odluke nakon ispunjenja sljedećih uvj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dobivanja suglasnosti Nadzornog odbora društva </w:t>
      </w:r>
      <w:r>
        <w:rPr>
          <w:rFonts w:cs="Times New Roman" w:ascii="Times New Roman" w:hAnsi="Times New Roman"/>
          <w:bCs/>
          <w:sz w:val="24"/>
          <w:szCs w:val="24"/>
        </w:rPr>
        <w:t xml:space="preserve">3. MAJ Brodogradilište d.d. </w:t>
      </w:r>
      <w:r>
        <w:rPr>
          <w:rFonts w:cs="Times New Roman" w:ascii="Times New Roman" w:hAnsi="Times New Roman"/>
          <w:sz w:val="24"/>
          <w:szCs w:val="24"/>
        </w:rPr>
        <w:t>za realizaciju Ugovora o gradnji Nov. 7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plaćanja svih dospjelih javnih davanja proizašlih iz redovnog poslovanja prema Republici Hrvatsko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sklapanje Ugovora između Ministarstva financija, Ministarstva gospodarstva, poduzetništva i obrta i društva </w:t>
      </w:r>
      <w:r>
        <w:rPr>
          <w:rFonts w:cs="Times New Roman" w:ascii="Times New Roman" w:hAnsi="Times New Roman"/>
          <w:bCs/>
          <w:sz w:val="24"/>
          <w:szCs w:val="24"/>
        </w:rPr>
        <w:t>3. MAJ Brodogradilište d.d.</w:t>
      </w:r>
      <w:r>
        <w:rPr>
          <w:rFonts w:cs="Times New Roman" w:ascii="Times New Roman" w:hAnsi="Times New Roman"/>
          <w:sz w:val="24"/>
          <w:szCs w:val="24"/>
        </w:rPr>
        <w:t xml:space="preserve"> kojim će se utvrditi sve obveze brodogradilišta kao i instrumenti osiguranja, a posebice instrumenti osiguranja koji se odnose na period početka gradnje broda do stjecanja uvjeta za upis hipoteke u korist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suglasnost Nadzornog odbora i Uprave Društva, da će Društvo sav višak prihoda od prodaje Nov. 723 nakon što se isplati iznos kredita od 29.800.000,00 EUR da uplatiti u državni proračun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otvaranje posebnog računa za gradnju broda Nov. 723 na kojem će se rezervirati sredstva za predmetnu gradnju te s kojeg će se vršiti sva ostala plaćanja vezano za predmetnu gradnj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užuje se društvo Hrvatska brodogradnja - Jadranbrod d.d., Zagreb da, temeljem Ugovora s Ministarstvom gospodarstva, poduzetništva i obrta o obavljanju stručnih poslova iz područja brodograđevne industrije, izvještava nadležno Ministarstvo gospodarstva, poduzetništva i obrta o gradnji predmetnog broda, uključivo prateći gotovost i ostvarenje troškova predmetnog broda te namjensku potrošnju sredstava za brod Nov. 723, na način da prati novčani tijek svih sredstava koje Kupac uplaćuje za potrebe gradnje broda Nov. 723, te izvještaje mjesečno dostavlja Ministarstvu gospodarstva, poduzetništva i obrta i Ministarstvu financi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Na temelju izdanih državnih jamstva, Društvo će sklopiti odgovarajuće ugovore o kreditnom zaduženju kod Hrvatske banke za obnovu i razvitak i/ili drugih poslovnih banaka za praćenje dovršetka gradnje Nov. 723, a povlačenje sredstava iz kredita iskoristit će na način da kreditodavatelj povučene iznose isplati izravno dobavljačima na temelju vjerodostojnih isprava, na temelju prethodnog odobrenja društva Hrvatska brodogradnja - Jadranbrod d.d., Zagreb kao izvršitelja nadzora, za svaku isplat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užuje se društvo 3</w:t>
      </w:r>
      <w:r>
        <w:rPr>
          <w:rFonts w:cs="Times New Roman" w:ascii="Times New Roman" w:hAnsi="Times New Roman"/>
          <w:bCs/>
          <w:sz w:val="24"/>
          <w:szCs w:val="24"/>
        </w:rPr>
        <w:t>. MAJ Brodogradilište d.d.</w:t>
      </w:r>
      <w:r>
        <w:rPr>
          <w:rFonts w:cs="Times New Roman" w:ascii="Times New Roman" w:hAnsi="Times New Roman"/>
          <w:sz w:val="24"/>
          <w:szCs w:val="24"/>
        </w:rPr>
        <w:t>. da vrati državna jamstva iz točke I. ove Odluke na isporuci broda. Posebno se zadužuje društvo</w:t>
      </w:r>
      <w:r>
        <w:rPr>
          <w:rFonts w:cs="Times New Roman" w:ascii="Times New Roman" w:hAnsi="Times New Roman"/>
          <w:bCs/>
          <w:sz w:val="24"/>
          <w:szCs w:val="24"/>
        </w:rPr>
        <w:t xml:space="preserve"> 3. MAJ Brodogradilište d.d.</w:t>
      </w:r>
      <w:r>
        <w:rPr>
          <w:rFonts w:cs="Times New Roman" w:ascii="Times New Roman" w:hAnsi="Times New Roman"/>
          <w:sz w:val="24"/>
          <w:szCs w:val="24"/>
        </w:rPr>
        <w:t xml:space="preserve">, da uz ostale instrumente osiguranja koji će biti naknadno utvrđeni, za izdavanje jamstva iz točke I. ove Odluke kao instrument osiguranja osigurati upis založnog prava u korist Republike Hrvatske na Nov. 72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Sredstva iz kreditnog zaduženja osiguranog državnim jamstvima iz točke I. ove Odluke mogu se koristiti isključivo u svrhu financiranja radnji Društva potrebnih za </w:t>
      </w:r>
      <w:r>
        <w:rPr>
          <w:rFonts w:cs="Times New Roman" w:ascii="Times New Roman" w:hAnsi="Times New Roman"/>
          <w:bCs/>
          <w:sz w:val="24"/>
          <w:szCs w:val="24"/>
        </w:rPr>
        <w:t>završetak započete gradnje Nov. 723</w:t>
      </w:r>
      <w:r>
        <w:rPr>
          <w:rFonts w:cs="Times New Roman" w:ascii="Times New Roman" w:hAnsi="Times New Roman"/>
          <w:sz w:val="24"/>
          <w:szCs w:val="24"/>
        </w:rPr>
        <w:t xml:space="preserve">, a s ciljem umanjenja postojećih gubitaka za Republiku Hrvatsku sukladno Odluci o davanju državnih jamstva za kreditno zaduženje društvu 3. MAJ Brodogradilište d.d., kod Hrvatske banke za obnovu i razvitak i/ili drugih poslovnih banaka u svrhu stvaranja preduvjeta za pokretanje proizvodnje i završetak započetih novogradnji, a s ciljem umanjenja postojećih gubitaka za Republiku Hrvatsku, Klasa: 022-03/19-07/327, Ur. broj: 50301-25/05-19-4, od 22. kolovoza 2019. godi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Zadužuje se Ministarstvo gospodarstva, poduzetništva i obrta da, u suradnji s Ministarstvom financija, osigura provedbu ove Odluk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va Odluka stupa na snagu danom donošen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a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rbroj: </w:t>
      </w:r>
    </w:p>
    <w:p>
      <w:pPr>
        <w:pStyle w:val="Normal"/>
        <w:jc w:val="both"/>
        <w:rPr>
          <w:rFonts w:ascii="Times New Roman" w:hAnsi="Times New Roman" w:cs="Times New Roman"/>
          <w:sz w:val="24"/>
          <w:szCs w:val="24"/>
        </w:rPr>
      </w:pPr>
      <w:r>
        <w:rPr>
          <w:rFonts w:cs="Times New Roman" w:ascii="Times New Roman" w:hAnsi="Times New Roman"/>
          <w:sz w:val="24"/>
          <w:szCs w:val="24"/>
        </w:rPr>
        <w:t>Zagreb, _______ 2020.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t xml:space="preserve">PREDSJEDN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sc. Andrej Plenković</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vom odlukom ovlašćuje se Ministarstvo financija da u ime Vlade Republike Hrvatske izda isprave o davanju državnih jamstava za nastavak gradnje broda Nov. 723</w:t>
      </w:r>
      <w:r>
        <w:rPr/>
        <w:t xml:space="preserve"> </w:t>
      </w:r>
      <w:r>
        <w:rPr>
          <w:rFonts w:cs="Times New Roman" w:ascii="Times New Roman" w:hAnsi="Times New Roman"/>
          <w:sz w:val="24"/>
          <w:szCs w:val="24"/>
        </w:rPr>
        <w:t xml:space="preserve">čiju je gradnju ugovorilo društvo 3. MAJ Brodogradilište d.d. Svojim dopisom od 2. travnja 2020. godine društvo 3. MAJ Brodogradilište d.d. podnijelo je Zahtjev i Dopunu zahtjeva 7. travnja 2020. godine Ministarstvu gospodarstva, poduzetništva i obrta za pokretanje postupka donošenja Odluke Vlade Republike Hrvatske o izdavanju državnih jamstava za osiguranje avansne uplate, osiguranje financiranja i osiguranje garatnih radova za Nov. 723.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govor o dovršetku gradnje sklopljen je 23. ožujka 2020. godine između Kupca FORZINA SHIPPING COMPANY LIMITED, CIPAR (kompanije u vlasništvu MARFLET MARINE, SPAIN) i društva 3. MAJ Brodogradilište d.d.. Ugovorna cijena dovršetka započete novogradnje 723 iznosi 34.000.000,00 USD, dok je ugovorni rok isporuke novogradnje 15. srpnja 2021. godine. Radi se o dovršetku gradnje broda za prijevoz kemikalija i naftnih produkata, ukupne nosivosti 49.999 DWT.</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ukladno predmetnom Zahtjevu društva 3. MAJ Brodogradilište d.d., zatraženo je odobrenje državnih jamstava za osiguranje avansne uplate Kupca, osiguranje kreditnog zaduženja društvu 3. MAJ Brodogradilište d.d., kod Hrvatske banke za obnovu i razvitak i/ili drugih poslovnih banaka i osiguranje garantnih radova i to na slijedeći način: za avansnu uplatu Kupca – u ukupnom iznosu od 1.859.886,96 USD (plus kamate), za praćenje dovršetka broda Nov. 723 u iznosu od 29.800.000,00 EUR te osiguranje garantnih radova za Nov. 723 u iznosu od 500.000,00 USD</w:t>
      </w:r>
      <w:r>
        <w:rPr/>
        <w:t xml:space="preserve"> </w:t>
      </w:r>
      <w:r>
        <w:rPr>
          <w:rFonts w:cs="Times New Roman" w:ascii="Times New Roman" w:hAnsi="Times New Roman"/>
          <w:sz w:val="24"/>
          <w:szCs w:val="24"/>
        </w:rPr>
        <w:t>sve uvećano za kamate, naknade i troškov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Udovoljavanjem predmetnom Zahtjevu, nastavljaju se aktivnosti koje su definirane u Zaključku Vlade Republike Hrvatske od 1. kolovoza 2019. godine (Klasa: 022-03/19-07/327; Ur. broj: 50301-25/16-19-2) i Odluci Vlade Republike Hrvatske od 22. kolovoza 2019. godine (Klasa: 022-03/19-07/327, Ur. broj: 50301-25/05-19-5). Naime, Nov. 723 predstavlja drugi brod koji je uključen u Analizu mjera za izdavanjem državnih jamstava za deblokadu računa, pripremu i pokretanje proizvodnje, te dovršetak započetih gradnji u društvu 3. MAJ Brodogradilište d.d., a koja prikazuje pozitivni financijski efekt isključivo uz završetak Nov. 733, Nov. 723 i Nov. 514, a za koje su zaprimljeni iskazi interesa budućih kupac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stavno na navedeno, Ministarstvo gospodarstva, poduzetništva i obrta, uvažavajući sve potencijalne rizike koje bi za Državni proračun predstavljalo izdavanje navedenih državnih jamstava, a pogotovo pravne i reputacijske rizike, te uzimajući u obzir dogovoreno ‟načelo vjerovnika“, kao i potrebu ispunjenja elemenata koji se odnose i na druge obveze koje će uslijediti nakon okončanja ovog procesa, odnosno završetka gradnji definirane u Zaključku Vlade Republike Hrvatske od 1. kolovoza 2019. godine (Klasa: 022-03/19-07/327; Ur. broj: 50301-25/16-19-2) i Odluci Vlade Republike Hrvatske od 22. kolovoza 2019. godine (Klasa: 022-03/19-07/327, Ur. broj: 50301-25/05-19-5), izdavanje jamstava iz ove odluke smatra opravdani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Slijedom navedenog, predlažemo donošenje odluke kako je predloženo. </w:t>
      </w:r>
    </w:p>
    <w:sectPr>
      <w:type w:val="nextPage"/>
      <w:pgSz w:w="11906" w:h="16838"/>
      <w:pgMar w:left="1418" w:right="1276"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0:00Z</dcterms:created>
  <dc:creator>Ksenija Žrvnar</dc:creator>
  <dc:description/>
  <cp:keywords/>
  <dc:language>en-US</dc:language>
  <cp:lastModifiedBy>Ines Uglešić</cp:lastModifiedBy>
  <cp:lastPrinted>2020-01-20T16:22:00Z</cp:lastPrinted>
  <dcterms:modified xsi:type="dcterms:W3CDTF">2020-04-29T15: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